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pecial  course 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Physics of Nonideal Systems (Plasmas)”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u w:val="single"/>
          <w:lang w:val="en-US"/>
        </w:rPr>
        <w:t>Full questions</w:t>
      </w:r>
      <w:r>
        <w:rPr>
          <w:b/>
          <w:sz w:val="32"/>
          <w:szCs w:val="32"/>
          <w:lang w:val="en-US"/>
        </w:rPr>
        <w:t xml:space="preserve"> for the first intermediate contro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32"/>
          <w:szCs w:val="32"/>
          <w:lang w:val="en-US"/>
        </w:rPr>
        <w:t>Interparticle  interactions  and  criteria  of  nonideali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32"/>
          <w:szCs w:val="32"/>
          <w:lang w:val="en-US"/>
        </w:rPr>
        <w:t>Screening of charged particle’s field in plasma. Debye’s scree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Quantum effects in interparticle interactions of nonideal pla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king  into account  both quantum and screening effects in nonideal pla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Charge-atom”  interactions  in  nonideal  plasma. The interaction between isolated classical atoms and char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Charge-atom”  interactions  in  nonideal  plasma. The screening and quantum effects in “charge-atom” interac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Charge-atom”  interactions  in  nonideal  plasma. Neutral and compound particles in pla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The range of existence and the classification of states of nonideal pla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Nonideal plasma in nature and its scientific and technical applic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lectrical  methods  of  nonideal  plasma  genera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ynamic  methods  of  nonideal  plasma  gener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finition of the plasma composition in equilibrium state. The Saha equation for ideal pla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Pair correlation functions (radial distribution functions) for description of microscopic properties of nonideal pla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tegral equations in statistical physic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Ornstein-Zernike equation. HNC and PI approxima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Ornstein-Zernike equation for multi-component pla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ethod for numerical solving of the Ornstein-Zernike equation for multi-component pla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</w:t>
      </w:r>
      <w:r>
        <w:rPr>
          <w:bCs/>
          <w:sz w:val="32"/>
          <w:szCs w:val="32"/>
          <w:lang w:val="en-US"/>
        </w:rPr>
        <w:t>adial distribution functions for dense (nonideal) semiclassical plasma by Monte Carlo met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 xml:space="preserve">Thermodynamic properties of nonideal plasma.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pecial  course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“</w:t>
      </w:r>
      <w:r>
        <w:rPr>
          <w:i/>
          <w:sz w:val="28"/>
          <w:szCs w:val="28"/>
          <w:lang w:val="en-US"/>
        </w:rPr>
        <w:t>Physics of Nonideal Systems (Plasmas)”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Short questions</w:t>
      </w:r>
      <w:r>
        <w:rPr>
          <w:b/>
          <w:sz w:val="32"/>
          <w:szCs w:val="32"/>
          <w:lang w:val="en-US"/>
        </w:rPr>
        <w:t xml:space="preserve"> for the first intermediate contro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nonideal plas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32"/>
          <w:szCs w:val="32"/>
          <w:lang w:val="en-US"/>
        </w:rPr>
        <w:t xml:space="preserve">The dimensionless parameters for description of nonideal plasm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 Coulomb potential. What is the difference between Coulomb and Lennard-Jones potentials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Coulomb, the Debye potentials and pseudopotential of a dense plasma. Graphical and physical   interpretations of these potenti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nature of diffraction and symmetry effects in interparticle interaction of nonideal plas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plain the full charge-atom interaction. What is the nature of polarization interactio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asic </w:t>
      </w:r>
      <w:r>
        <w:rPr>
          <w:bCs/>
          <w:sz w:val="32"/>
          <w:szCs w:val="32"/>
          <w:lang w:val="en-US"/>
        </w:rPr>
        <w:t xml:space="preserve">states of nonideal plasma in “density-temperature” diagra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main idea of electrical  methods  of  nonideal  plasma  gener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32"/>
          <w:szCs w:val="32"/>
          <w:lang w:val="en-US"/>
        </w:rPr>
        <w:t>The main idea of dynamic  methods  of  nonideal  plasma  gener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32"/>
          <w:szCs w:val="32"/>
          <w:lang w:val="en-US"/>
        </w:rPr>
        <w:t xml:space="preserve">What kind of physical quantities are connected by integral equation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32"/>
          <w:szCs w:val="32"/>
          <w:lang w:val="en-US"/>
        </w:rPr>
        <w:t xml:space="preserve">Explain the physical meaning of each term in integral equation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Why do we use integral equation? For which purpose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at is the ionization degre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00:00Z</dcterms:created>
  <dc:creator>Рамазанов</dc:creator>
  <dc:description/>
  <cp:keywords/>
  <dc:language>en-US</dc:language>
  <cp:lastModifiedBy>Ramazanov Tlek</cp:lastModifiedBy>
  <cp:lastPrinted>2009-10-14T15:52:00Z</cp:lastPrinted>
  <dcterms:modified xsi:type="dcterms:W3CDTF">2010-12-03T08:09:00Z</dcterms:modified>
  <cp:revision>59</cp:revision>
  <dc:subject/>
  <dc:title>Lectur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